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3922-2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05-1901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   22 июл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специалиста по кадрам Муниципального автономного дошкольного образовательного учреждения «Детский сад № 4 «Морозко» Тихоновой Риты Раисовны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Тихонова Р.Р., являясь должностным лицом – специалистом по кадрам Муниципального автономного дошкольного образовательного учреждения «Детский сад № 4 «Морозко», расположенного по адресу: *, </w:t>
      </w:r>
      <w:r>
        <w:rPr>
          <w:sz w:val="26"/>
          <w:szCs w:val="26"/>
        </w:rPr>
        <w:t>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8.05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по запросу от 24.05.2024 года отчет по форме ЕФС-1, раздел 1, подраздел 1.2, </w:t>
      </w:r>
      <w:r>
        <w:rPr>
          <w:rFonts w:cs="Times New Roman CYR"/>
          <w:sz w:val="26"/>
          <w:szCs w:val="26"/>
        </w:rPr>
        <w:t xml:space="preserve">срок предоставления которого истек </w:t>
      </w:r>
      <w:r>
        <w:rPr>
          <w:rFonts w:cs="Times New Roman CYR"/>
          <w:color w:val="0000FF"/>
          <w:sz w:val="26"/>
          <w:szCs w:val="26"/>
        </w:rPr>
        <w:t>27.05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а </w:t>
      </w:r>
      <w:r>
        <w:rPr>
          <w:color w:val="FF0000"/>
          <w:sz w:val="26"/>
          <w:szCs w:val="26"/>
        </w:rPr>
        <w:t>пп. 3 п. 2, п. 4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Тихонова Р.Р.</w:t>
      </w:r>
      <w:r>
        <w:rPr>
          <w:bCs/>
          <w:sz w:val="26"/>
          <w:szCs w:val="26"/>
        </w:rPr>
        <w:t>, ничего не пояснила, так как протокол был составлен в ее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Тихонова Р.Р</w:t>
      </w:r>
      <w:r>
        <w:rPr>
          <w:bCs/>
          <w:sz w:val="26"/>
          <w:szCs w:val="26"/>
          <w:lang w:val="en-US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1-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сведения о застрахованном лице, подавшем заявление об установлении страховой пенсии,</w:t>
      </w:r>
      <w:r>
        <w:rPr>
          <w:rFonts w:cs="Times New Roman CYR"/>
          <w:b/>
          <w:bCs/>
          <w:sz w:val="26"/>
          <w:szCs w:val="26"/>
        </w:rPr>
        <w:t xml:space="preserve"> </w:t>
      </w:r>
      <w:r>
        <w:rPr>
          <w:rFonts w:cs="Times New Roman CYR"/>
          <w:bCs/>
          <w:sz w:val="26"/>
          <w:szCs w:val="26"/>
        </w:rPr>
        <w:t>накопительной пенсии, срочной пенсионной выплаты или единовременной выплаты средств пенсионных накоплений, а также документы и сведения,</w:t>
      </w:r>
      <w:r>
        <w:rPr>
          <w:sz w:val="26"/>
          <w:szCs w:val="26"/>
        </w:rPr>
        <w:t xml:space="preserve"> указанные в подпунктах 7 и 8 пункта 2 данной статьи, представляются страхователем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Тихонова Р.Р. в установленные законом сроки не предоставила отчет по форме ЕФС-1, раздел 1, подраздел 1.2 по запросу органа Фонда. Данный расчет был представлен страхователем по телекоммуникационным каналам связи 30.05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Тихоновой Р.Р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27</w:t>
      </w:r>
      <w:r>
        <w:rPr>
          <w:rFonts w:cs="Times New Roman CYR"/>
          <w:b w:val="false"/>
          <w:bCs/>
          <w:color w:val="0000FF"/>
          <w:sz w:val="26"/>
          <w:szCs w:val="26"/>
          <w:lang w:val="en-US"/>
        </w:rPr>
        <w:t>S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0240009367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25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25</w:t>
      </w:r>
      <w:r>
        <w:rPr>
          <w:rFonts w:cs="Times New Roman CYR"/>
          <w:b w:val="false"/>
          <w:bCs/>
          <w:sz w:val="26"/>
          <w:szCs w:val="26"/>
        </w:rPr>
        <w:t>.0</w:t>
      </w:r>
      <w:r>
        <w:rPr>
          <w:rFonts w:cs="Times New Roman CYR"/>
          <w:b w:val="false"/>
          <w:bCs/>
          <w:sz w:val="26"/>
          <w:szCs w:val="26"/>
          <w:lang w:val="ru-RU"/>
        </w:rPr>
        <w:t>6</w:t>
      </w:r>
      <w:r>
        <w:rPr>
          <w:rFonts w:cs="Times New Roman CYR"/>
          <w:b w:val="false"/>
          <w:bCs/>
          <w:sz w:val="26"/>
          <w:szCs w:val="26"/>
        </w:rPr>
        <w:t>.202</w:t>
      </w:r>
      <w:r>
        <w:rPr>
          <w:rFonts w:cs="Times New Roman CYR"/>
          <w:b w:val="false"/>
          <w:bCs/>
          <w:sz w:val="26"/>
          <w:szCs w:val="26"/>
          <w:lang w:val="ru-RU"/>
        </w:rPr>
        <w:t>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>на юридическое лицо – МАДОУ «Детский сад № 4 «Морозко»; копией запроса в МАДОУ «Детский сад № 4 «Морозко» о представлении страхователем сведений по форме ЕФС – 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24.05.2024г. № 741;</w:t>
      </w:r>
      <w:r>
        <w:rPr/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сведений на застрахованное лицо по форме ЕФС-1 раздел 1, подраздел 1.2, с выпиской из базы данных о регистрации, согласно которым вышеуказанные сведения были представлены МАДОУ «Детский сад № 4 «Морозко» несвоевременно – 30.05.2024 года; копией приказа (распоряжения) о приеме работника на работу от 20.02.2017 года, согласно которому, Тихонова Р.Р принята на работу в МАДОУ «Детский сад № 4 «Морозко», на должность специалиста по кадрам, с испытательным сроком на 3 месяца; копией дополнительного соглашения № 43-2017 от 29.09.2017г. к трудовому договору № 06-2017 от 20.02.2017, согласно которому трудовой договор, заключенный с Тихоновой Р.Р. № 06-2017 от 20.02.2017г. заключен на неопределенный срок; копией приказа № 456 от 29.12.2023г. о назначении Тихоновой Р.Р. ответственной за подготовку и представление и заполнение отчетных форм в Отделение фонда пенсионного и социального РФ по ХМАО – Югре сведений о страховом стаже застрахованных лиц раздела 1, подраздела 1.2 по форме ЕФС-1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Тихоновой Р.Р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 xml:space="preserve">Тихонову Риту Раисовну </w:t>
      </w:r>
      <w:r>
        <w:rPr>
          <w:sz w:val="26"/>
          <w:szCs w:val="26"/>
        </w:rPr>
        <w:t>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84478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2 июля 2024 года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